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CHOOL DISTRICT OF STURGEON BAY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egular Board of Education Meeting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dnesday, July 15, 2020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 noted in Board Policy 0166 - Agenda, each agenda shall contain the following statement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>6:00 P.M.</w:t>
        <w:tab/>
        <w:t xml:space="preserve">Board of Education Meeting </w:t>
        <w:tab/>
        <w:tab/>
        <w:t>Sturgeon Bay High School Library</w:t>
      </w:r>
    </w:p>
    <w:p>
      <w:pPr>
        <w:pStyle w:val="Normal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L TO ORDER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ledge of Allegiance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tion to Adopt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UBLIC PARTICIPATION SECTION—ALSO KNOWN AS AUDIENCE TO VISITORS AND DELEGATIONS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As noted in Board Policy 0167.3 Public Participation at Board Meetings)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SENT AGENDA</w:t>
      </w:r>
      <w:r>
        <w:rPr>
          <w:b/>
          <w:bCs/>
          <w:sz w:val="22"/>
          <w:szCs w:val="22"/>
        </w:rPr>
        <w:t xml:space="preserve">: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ve June Minutes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ular Meeting June 17, 2020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ve June Bil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cept resignations and retireme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rove Special Education Policies and Procedur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rove At-Risk Pla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TIONS AGEND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ent Agenda items requiring attention (if any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ool Reopening Plan Presentation &amp; Discussion (informational item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Recommendations from Community Partners at Public Health and DCMC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trict-level Planning Updat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ool-level Planning Upda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TJ Walker Band Teach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TJ Walker Social Studies Teach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4K Teach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Technology Direct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Annual Public Notice of Academic Standard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Sunrise Flooring Project at Sunrise Elementa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Employee Assistance Progra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pprove Assistant Boys Soccer Coach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trategic Action Plan Draft for 2020-2021 (informational item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acility Project Update (informational item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port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gislativ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S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ittee/Seminar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siness Manag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erintend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journ </w:t>
      </w:r>
    </w:p>
    <w:p>
      <w:pPr>
        <w:pStyle w:val="BodyTextIndent3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3"/>
        <w:spacing w:before="0" w:after="12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35:00Z</dcterms:created>
  <dc:creator>Joe Stutting</dc:creator>
  <dc:description/>
  <cp:keywords/>
  <dc:language>en-US</dc:language>
  <cp:lastModifiedBy>Dan Tjernagel</cp:lastModifiedBy>
  <cp:lastPrinted>2017-02-09T08:53:00Z</cp:lastPrinted>
  <dcterms:modified xsi:type="dcterms:W3CDTF">2020-07-07T17:35:00Z</dcterms:modified>
  <cp:revision>54</cp:revision>
  <dc:subject/>
  <dc:title>THE SCHOOL DISTRICT OF STURGEON BAY</dc:title>
</cp:coreProperties>
</file>